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» в начальных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– 2016 года</w:t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</w:rPr>
        <w:t>творческой группой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й начальной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БОУ Мурманской КШИ №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манск, 2013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яснительная запис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ее время наблюдается снижение показателей уровня здоровья детей, их физического развития. Недостаточная двигательная активность - гипокинезия. Конечно, в первую очередь от гипокинезии страдает мышечная система, снижается тонус мышц. Тем самым способствует нарушению осанки, кровообращения, сердечнососудистой системы, функции дыхания, центральной нервной системы. В связи с этим культура здоровья является составляющей общей системы культуры. 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здоровьесберегающих технологий в начальных классах – одна из самых насущных. Учитывая специфику  нашей школы, психологические особенности  и  развитие воспитанников, обучающихся в интернате, очень важным в системе работы классного руководителя является забота о здоровье учеников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проводится значительная работа по сохранению и развитию физического, психического, социального здоровья обучающихся. Учебно-воспитательный процесс строится в соответствии с нормами СанПина. Большое внимание уделяется приобщению обучающихся к физической культуре.  Созданы условия для занятий школьников в детских объединениях. В школе проводятся психологические тренинги. Ведётся работа по преемственности в обучении. Педагоги школы уделяют большое внимание изучению и применению здоровьесберегающих технологи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авлена на основании следующих нормативных документов:  Конституция РФ,  Конвенция ООН о правах ребёнка, Конвенция ООН о правах инвалидов, Закон об образовании в РФ, Приложение к Письму Минобразования РФ от 26.06.2003 г. № 23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, Письмо Минобразования РФ от 28.04.2003 № 13-51-86/13 «Об увеличении двигательной активности обучающихся ОУ», «Санитарно-эпидемиологические требования к условиям и организации обучения в общеобразовательных учреждениях» (СанПиН 2.4.2.2821-10 от от 29.12.2010г., № 189), Приказ  Минобрнауки РФ от 28 декабря 2010 г. № 2106 Регистрационный № 19676 от 02 февраля 2011г. «Об утверждении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щей частью общешкольной работы по сохранению и укреплению здоровья школьников является работа в класс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рограммы являются учащиеся с различной степенью умственной отсталостью, педагогическое сообщество, родители, социальные партнёр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здоровьесбережению в классе рассчитана на 3 года (2, 3 и 4 классы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зывать интерес у детей и их родителей к здоровому образу жизн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и укрепить  физическое  здоровье дете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психическое и эмоциональное благополучие каждого ребён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как традиционные, так и нетрадиционные здоровьесберегающие приемы, методы и технолог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защитные свойства и устойчивость к заболеваниям детского организм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ознанное отношение ребенка к своему здоровью и жизни человека, выносливость и работоспособ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, внимания, памяти, образного и абстрактного  мышления, оптико-пространственного восприятия, общей и мелкой моторик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вигательной активности детей:</w:t>
        <w:tab/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классные спортивные мероприятия, игры, соревнования, пропагандирующие здоровый образ жизни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 уроках в качестве физкультурных пауз упражнения  для снятия усталости и напряжения с мышц шеи, плечевого пояса, позвоночника, соблюдение режима смены положения тел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подвижных физкультурных пауз, способствующих сохранению и коррекции  имеющихся нарушений осанки и сколиоза обучающихся, воспитанников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правильной организации урока, уровня его рациональности во многом завися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льзя забывать и о гигиенических условиях урока, которые влияют на состояние здоровья обучающихся  и учител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firstLine="426"/>
        <w:jc w:val="both"/>
        <w:rPr/>
      </w:pPr>
      <w:r>
        <w:rPr/>
        <w:t>Критерии здоровьесбережения на уроке, их крат</w:t>
        <w:softHyphen/>
        <w:t>кая характеристика и уровни гигиенической рациональности урока представлены в таблице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039"/>
      </w:tblGrid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здоровьесбережения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тановка и гигиенические  условия в классе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 и свежесть воздуха,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before="280" w:after="28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класса и доски, монотонные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ятные звуковые раздражители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идов учебной деятельности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чебной деятельности: опрос, письмо, чтение, слушание, рассказ, ответы на вопросы, решение примеров, рассматривание, списывание и т. д.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продолжительность и частота чередования видов деятельности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napToGrid w:val="false"/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идов преподавания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еподавания: словесный, наглядный, самостоятельная работа, аудиовизуальный, практическая работа, самостоятельная работа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ование видов преподавания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napToGrid w:val="false"/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ind w:lef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место методов, способствующих активизации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lineRule="auto" w:line="360" w:before="0" w:after="0"/>
              <w:ind w:left="3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свободного выбора (свободная беседа, выбор способа действия, свобода творчества).</w:t>
              <w:br/>
              <w:t>Активные методы (ученик в роли: учителя, исследователя, деловая игра, дискуссия). Методы, направленные на самопознание и развитие (интеллекта, эмоций, общения, самооценки, взаимооценки)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 длительность применения ТСО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чителя использовать ТСО как средство для дискуссии, беседы, обсуждения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а ребенка, чередование позы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ая посадка ученика, смена видов деятельности требует смены позы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, место, содержание и продолжительность на уроке моментов оздоровления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и, динамические паузы, дыхательная гимнастика, гимнастика для глаз, массаж активных точек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отивации деятельности учащихся на уроке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шняя мотивация: оценка, похвала,  поддержка, соревновательный момент. Стимуляция внутренней мотивации: </w:t>
              <w:br/>
              <w:t>стремление больше узнать, радость от активности, интереса к изучаемому материалу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й климат  на уроке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lineRule="auto" w:line="360" w:before="0" w:after="0"/>
              <w:ind w:left="3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на уроке: учитель — ученик (комфорт — напряжение, сотрудниче</w:t>
              <w:softHyphen/>
              <w:t>ство — авторитарность, учет возрастных особенностей); ученик — ученик (сотрудничество — соперничество, дружелюбие — враждебность, активность — пассивность, заинтересованность — безразличие)</w:t>
            </w:r>
          </w:p>
        </w:tc>
      </w:tr>
      <w:tr>
        <w:trPr>
          <w:trHeight w:val="146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 w:before="0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ые разрядки на уроке</w:t>
            </w:r>
          </w:p>
        </w:tc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45" w:leader="none"/>
              </w:tabs>
              <w:spacing w:lineRule="auto" w:line="36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ка, улыбка, юмористическая или поучительная кар</w:t>
              <w:softHyphen/>
              <w:t>тинка, поговорка, афоризм, музыкальная минутка, четверостиши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классного руководител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в классном коллективе мероприятий по профилактике детского травматизм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в классном коллективе мероприятий по профилактике вредных привычек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профилактической работы с родителя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внеклассных мероприятий (беседы, диспуты, лекции, КТД, конкурсы и др.) в рамках программы здоровьесбережения;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иагности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426"/>
        <w:jc w:val="center"/>
        <w:rPr/>
      </w:pPr>
      <w:r>
        <w:rPr>
          <w:b/>
          <w:iCs/>
          <w:sz w:val="28"/>
          <w:szCs w:val="28"/>
        </w:rPr>
        <w:t>Программа</w:t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bCs/>
          <w:iCs/>
          <w:sz w:val="28"/>
          <w:szCs w:val="28"/>
        </w:rPr>
        <w:t>Рациональная организация з</w:t>
      </w:r>
      <w:r>
        <w:rPr>
          <w:bCs/>
          <w:sz w:val="28"/>
          <w:szCs w:val="28"/>
        </w:rPr>
        <w:t>доровьесберегающей воспитательно-образовательной среды в школе включает в себя следующие временные компоненты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дневные мероприя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ключение в режим дня класса комплекса профилактико-оздоровительных мероприят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на уроке – физкультминутка, пальчиковая гимнастика, артикуляционная гимнастика, гимнастика для глаз, дыхательные упражнения, воспитание правильной рабочей позы у обучающихс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перемене – зарядку перед началом уроков, выполнение санитарно-гигиенических мероприятий, соблюдение питьевого режима (приём воды после 1, 2, 4, 5 уроков), второй завтрак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еурочное время – прогулк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здоровьесберегающего микроклимата в классной комнате – освещение, воздушно-тепловой режим, подбор и расстановка мебел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меты естественно-математического профиля чередуются с гуманитарными предмет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иболее трудный предмет (математика) проводится на 2-3 урока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недельные мероприя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роки физической культуры – 3 раз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ЛФК – 1 раз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ртивный час – 1 раз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ррекционное занятие (развитие психомоторики и сенсорных процессов) – 2 раз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итмика – 1 раз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дельная образовательная нагрузка – 27 ч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месячные мероприят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беседы, чтение журналов и книг, выпуски газет, направленных на профилактику заболеваний и  детского травматизма, воспитание полезных привычек, как альтернативы привычкам вредным и формирование установок на ведение здорового образа жизни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лассный час о сохранении здоровья и здоровом образе жизни – 1раз в месяц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ртивные соревнования (внутришкольные, городские, региональные, всероссийские), дни здоровь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мена рабочего места учащихся – 1раз в четвер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год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измерение физических параметров (рост) учащихся – сентябрь и январь (для подбора размера учебной мебели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диспансеризация, вакцинация. Ежегодный мониторинг в целях изучения состояния здоровья и особенностей развития учащихс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 с тренером детско-юношеской спортивно-адаптивной школы №15 – 3 раза в неделю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нове содержания просветительской работы через классные часы лежит воспитание физически и психологически здоровых детей, осознанного отношения воспитанников к здоровью и жизни человека, знанию о здоровье и умении оберегать, поддерживать и сохранять ег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ейшую роль играют определенные крупные, стержневые тем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физическое и психическое здоровь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здоровый жизненный стиль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культура безопасности жизнедеятель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правильное, рациональное питани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  <w:tab/>
        <w:t>профилактика вредных привычек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оздоровительной работы прочное место занимаю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изкультурные праздники, спортивный досуг, дни здоровь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образовательной программ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» в начальных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- 4 классы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02 ч., по 34 часа на каждый год обучения)</w:t>
      </w:r>
    </w:p>
    <w:tbl>
      <w:tblPr>
        <w:tblW w:w="10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992"/>
        <w:gridCol w:w="2215"/>
        <w:gridCol w:w="2642"/>
        <w:gridCol w:w="1206"/>
      </w:tblGrid>
      <w:tr>
        <w:trPr>
          <w:trHeight w:val="1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раст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мыслов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образовательное содерж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2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в клубе Почему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человеку нужна кож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организма от пыли, грязи, инфекций. Терморегуляция. Как устроена кожа. Травмы и заболевания кожи. Чаще мойся – поможешь кож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 и здоровь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человеку сон. Влияние сна на настроение и поведение человека. Продолжительность сна. Гигиена с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, как и для чего мы еди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а – источник энергии для жизни, строительный материал для организма. Продукты, наиболее полезные для роста ребё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люди болею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ие болезни от здоровья. Что и как предохраняет нас от болезни. Резервы организма. Вредные привычки: почему они вредны. Что такое здоровый образ жизн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ритмы – основа жизнедеятельности человека. Биоритмы и режим дня. Учимся быть хозяевами своего времени. Составление режима дня для младшего школьни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узнали нового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иобретенных знаний по тем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 доктора Айбол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заболел Незнайк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бы, опасные для здоровья. Обработка овощей и фруктов перед едо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ужно знать о лекарства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аптечка. Правила хранения лекарств. Антибиотики. Совсем безопасных лекарств не бывает. Аллергия на лекарств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уберечься от простуд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и признаки простудных заболеваний. Преграды простуд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простуды – босико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 как профилактика болезн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й солнца све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тельные солнечные лучи. Солнце – не всегда дру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рассказал нам доктор Айболи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иобретённых знаний по тем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хочешь быть з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о зарядкой встреча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дка – это здоровье, сила и бодрость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 – не шутка!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 на уроке, во время рабо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, воздух и вода – наши верные друзь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свежего воздуха, солнечного света и воды на здоровье человека. Правила дружбы с зимним солнцем и морозным воздухо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й игру скорее и играй дружне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правила для всех игр (теоретическое занятие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одвижных игр. Упражнения в игр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 доктора Айбол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правиться с инфекци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зни, связанные с болезнетворными микробами. Иммунитет. Защита от опасных болезней – приви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из раны течет кров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езы, царапины, раны. Ушибы и их последствия. Оказания первой помощ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лучаются травм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удия труда. Колющие и режущие предметы. Правила работы с ни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омощ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ломы и вывихи кост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рожно: электрический ток!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электрический ток. Почему нельзя стоять под деревом во время грозы, трогать висящие провода, прикасаться к работающим электроприбора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его младшие друзь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вежливости при общении с собаками и кошками. Первая помощь при уку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– мать уч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иобретённых знаний по тем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быть здоров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рационального пита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е количество пищи для человека. Состав пищи. Наука правильного пита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не пьешь – откуда силы береш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удесного напитка. Витаминный ча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арственные раст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лекарственные растения, растущие в нашей мест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, воздух и вода – наши лучшие друзь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летней дружб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аем – умеюч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ой удар и его последств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купания и плава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сти поведения в вод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тать «моржом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ое закаливание – надежное оздоровительное средств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тельная сила вод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ем сила воды. Секреты водных процеду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баня – источник здоровь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баня прогоняет хворь, снимает усталость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и в движении!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и физические упражнения – источник сохранения и умножения жизненных си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, в котором ты живё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екс поведения городского (деревенского) пешеход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орожного движения. Дорожно-транспортные происшеств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и животны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ода собак. Правила содержания и уход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реди люд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яя и внутренняя культура челове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, учеба и труд вместе живу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ых конкурсов, состязаний, эстафет. Виктори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в клубе Почему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ая кладовая здоровь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 леса – источники витаминов, минеральных солей, биостимулятор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ы лесной аптек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арственные травы, растущие в лесу. Правила сбора и загот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а – дерево необыкновенно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войства русской берез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лечат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энергетика деревьев. У каждого человека – свое дерев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гаемые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ому всё здорово!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– драгоценный дар природы. Человек – часть природ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– это жизн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организма в движении. Что происходит а организме челове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гигиена человек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дух может быть только в чистом тел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ое питани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алансированное питание. Культура пита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 человек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дные привычк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лостные разрушители здоровь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ыту и в жизни  годные традиции народны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рецепты здоровья. Народные обряды. Народные приме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тды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лноценно использовать свободное врем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русские игр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правил игр «Бабки», «Городки», «Лапта». Практические упражн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ительная динамика состояния здоровья школьников, снижение заболеваем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интереса к спортивным мероприятиям, мотивация к двигатель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алеологическая просвещенность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количества учащихся, занимающихся в спортивных секц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вышение уровня самостоятельности и активности школь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приоритета здорового образа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40:00Z</dcterms:created>
  <dc:creator>КЭТ</dc:creator>
  <dc:description/>
  <cp:keywords/>
  <dc:language>en-US</dc:language>
  <cp:lastModifiedBy>Светлана</cp:lastModifiedBy>
  <dcterms:modified xsi:type="dcterms:W3CDTF">2015-10-25T07:33:00Z</dcterms:modified>
  <cp:revision>13</cp:revision>
  <dc:subject/>
  <dc:title/>
</cp:coreProperties>
</file>